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12.04.2024 nr JV-MAA-1/19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Sokk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tööprojekt nr LC0410 "Tartu mnt 5 elektriautode laadimispunkti nimivoolu suurendamine, Kose alevik, Kose vald, Harju maakond"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4.04.2024 nr 7.1-2/24/3108-4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Tallinn-Tartu-Võru-Luhamaa te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3801:001:1442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 Tallinn-Tartu-Võru-Luhama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11295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02476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PARI ID 51699 ja aktiivne 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f14eb68-dbec-46e6-bb70-ce154969254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tatjana.narep@elektrilevi.ee" TargetMode="External"/><Relationship Id="rId6" Type="http://schemas.openxmlformats.org/officeDocument/2006/relationships/hyperlink" Target="https://pari.kataster.ee/magic-link/7f14eb68-dbec-46e6-bb70-ce154969254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0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4-04-12T08:15:00Z</dcterms:modified>
  <cp:revision>7</cp:revision>
  <dc:subject/>
  <dc:title/>
</cp:coreProperties>
</file>